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декабря 2014 года</w:t>
        <w:tab/>
        <w:t xml:space="preserve">                                                    </w:t>
        <w:tab/>
        <w:t xml:space="preserve"> №14/37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 программ  МУП ЖКХ «Коммунальные сети»  городского поселения поселок Чистые Боры Буйского муниципального района   в сфере  водоснабжения и водоотведения на 2015 год,  установлении тарифов на питьевую воду, водоотведение и транспортировку сточных вод для МУП ЖКХ «Коммунальные сети»   в поселке Чистые Боры Буйского муниципального района 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2.2013 № 13/50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 МУП ЖКХ «Коммунальные сети» городского поселения поселок Чистые Боры Буйского муниципального район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 водоснабжения  на 2015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Установить тарифы на питьевую воду, водоотведение и транспортировку сточных во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МУП ЖКХ «Коммунальные сети» в  поселке Чистые Боры Буйского муниципального района (приложени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государственного регулирования цен и тарифов Костромской области  от</w:t>
      </w: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 декабря 2013 года № 13/504 «Об утверждении производственных программ МП ЖКХ «Водоканал» г.п.п. Чистые Боры в сфере водоснабжения и водоотведения на 2014 год, установлении тарифов на питьевую воду, водоотведение и транспортировку сточных вод для МП ЖКХ «Водоканал» г.п.п. Чистые Боры в поселке Чистые Боры Буйского района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30.11.2012 № 12/386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1»  декабря 2014 г. № 14/37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ЖКХ «Коммунальные сети» городского поселения поселок Чистые Боры Буйского муниципального района в сфере 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42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1»  декабря 2014 г. № 14/37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ЖКХ «Коммунальные сети» городского поселения поселок Чистые Боры Буйского муниципального района в сфере  водоотвед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4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4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22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1»  декабря 2014 г. № 14/37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, водоотведение и транспортировку сточных вод  для МУП ЖКХ «Коммунальные сети» в поселке Чистые Боры Буйского муниципального 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г.             по 31.12.2015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41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7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02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2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сточных 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2-02T10:42:00Z</cp:lastPrinted>
  <dcterms:modified xsi:type="dcterms:W3CDTF">2014-12-02T11:08:00Z</dcterms:modified>
  <cp:revision>54</cp:revision>
  <dc:subject/>
  <dc:title> </dc:title>
</cp:coreProperties>
</file>